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icultural Verification For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hone#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Description/Parcel#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otal Acres________ Till Ac________ Pasture Ac________ Waste/Woods Ac________ Site Ac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ype of Ag Op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rop Type______________________   # Acres________   Rent/Ag Income   $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tock Type__________________   # Head________    Livestock Income $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try Type____________________   # Birds________    Poultry Income $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orticulture Type________________    # Acres________   Sales Receipts $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rees, Greenhouse, etc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ther__________________________    # Acs/#Head_____ Sales Receipts $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onservation Progra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M Acres__________   CRP Acres_________   DNR/Fish &amp; Wildlife Acres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actively farm the land or is it rented? Operate___ Rent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property farmed with other parcels you own?  Yes___ No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, explain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s the agricultural income above filed with the IRS? Yes___ No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f Yes, please enclose a copy of the IRS schedu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o, explain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ny Additional Comments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declare that the information contained in this verification form is, to the best of my knowledge, true and correc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__________________</w:t>
        <w:tab/>
        <w:t>Date_____________________________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2:15:00Z</dcterms:created>
  <dc:creator>Keith Kern</dc:creator>
  <dc:description/>
  <cp:keywords/>
  <dc:language>en-US</dc:language>
  <cp:lastModifiedBy>Ryan Johnson</cp:lastModifiedBy>
  <cp:lastPrinted>2009-11-06T11:19:00Z</cp:lastPrinted>
  <dcterms:modified xsi:type="dcterms:W3CDTF">2021-12-23T22:15:00Z</dcterms:modified>
  <cp:revision>2</cp:revision>
  <dc:subject/>
  <dc:title/>
</cp:coreProperties>
</file>