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Final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/>
      </w:pPr>
      <w:r>
        <w:rPr/>
        <w:t>BOARD OF APPEAL &amp; EQUALIZATION SCHEDULE FOR 2024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pril</w:t>
        <w:tab/>
        <w:tab/>
        <w:t>22</w:t>
        <w:tab/>
        <w:t>Monday</w:t>
        <w:tab/>
        <w:tab/>
        <w:t>6:00</w:t>
        <w:tab/>
        <w:t>p.m.</w:t>
        <w:tab/>
        <w:t>San Francisco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y</w:t>
        <w:tab/>
        <w:tab/>
        <w:t xml:space="preserve"> 13</w:t>
        <w:tab/>
        <w:t>Monday</w:t>
        <w:tab/>
        <w:tab/>
        <w:t>6:00</w:t>
        <w:tab/>
        <w:t>p.m.</w:t>
        <w:tab/>
        <w:t xml:space="preserve"> Dahlgren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Open Book Meeting at the Carver County Assessor’s Offi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pril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 M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>8:00 a.m. – 4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Chaska City</w:t>
        <w:tab/>
        <w:tab/>
        <w:tab/>
        <w:t>Watertown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rwood Young America</w:t>
        <w:tab/>
        <w:t xml:space="preserve">Chanhassen </w:t>
      </w:r>
    </w:p>
    <w:p>
      <w:pPr>
        <w:pStyle w:val="Normal"/>
        <w:rPr/>
      </w:pPr>
      <w:r>
        <w:rPr>
          <w:sz w:val="24"/>
          <w:szCs w:val="24"/>
        </w:rPr>
        <w:tab/>
        <w:tab/>
        <w:t>Hamburg</w:t>
        <w:tab/>
        <w:tab/>
        <w:tab/>
        <w:t>New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arver</w:t>
        <w:tab/>
        <w:tab/>
        <w:tab/>
        <w:tab/>
        <w:t>M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ctoria</w:t>
        <w:tab/>
        <w:tab/>
        <w:tab/>
        <w:t>Waconia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gne</w:t>
        <w:tab/>
        <w:tab/>
        <w:tab/>
        <w:t>Benton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ncock Township</w:t>
        <w:tab/>
        <w:tab/>
        <w:t>Laketown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amden Township</w:t>
        <w:tab/>
        <w:tab/>
        <w:t>Waconia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llywood Township</w:t>
        <w:tab/>
        <w:tab/>
        <w:t>Young America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tertown Tow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sday, June 18, 2024 at 9 A.M.     County Board of Appeal &amp; Equ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Alternate (if needed): Tuesday, June 25, 2024 at 1 P.M.</w: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5:00Z</dcterms:created>
  <dc:creator>Orlin Schafer</dc:creator>
  <dc:description/>
  <cp:keywords/>
  <dc:language>en-US</dc:language>
  <cp:lastModifiedBy>Ryan Johnson</cp:lastModifiedBy>
  <cp:lastPrinted>2016-03-25T07:56:00Z</cp:lastPrinted>
  <dcterms:modified xsi:type="dcterms:W3CDTF">2023-12-20T17:45:00Z</dcterms:modified>
  <cp:revision>2</cp:revision>
  <dc:subject/>
  <dc:title>BOARD OF REVIEW SCHEDULE FOR 1998</dc:title>
</cp:coreProperties>
</file>